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декември 2017 год., 15.15 </w:t>
            </w:r>
            <w:r>
              <w:rPr>
                <w:rFonts w:cs="Arial" w:ascii="Arial" w:hAnsi="Arial"/>
                <w:b/>
                <w:lang w:val="mk-MK"/>
              </w:rPr>
              <w:t>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6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Верификација на мандат на пратеници во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бјавување јавен оглас за избор на главен државен ревизор на Државниот завод за ревизиј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Фадил Зендел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програма за одбележување на јубилејни годишнини на значајни настани и истакнати личности во Република Македонија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Буџет на Република Македонија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персоналниот данок на доход, по скратена постапка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mk-MK"/>
              </w:rPr>
              <w:t xml:space="preserve">Томислав Тунтев, </w:t>
            </w:r>
            <w:r>
              <w:rPr>
                <w:rFonts w:cs="Arial" w:ascii="Arial" w:hAnsi="Arial"/>
                <w:lang w:val="en-US"/>
              </w:rPr>
              <w:t>Јован Митре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Соња Мира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должителни нафтени резерв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Соња Мираковска, Ејуп Аљими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 xml:space="preserve">Јован Митрески </w:t>
            </w:r>
            <w:r>
              <w:rPr>
                <w:rFonts w:cs="Arial" w:ascii="Arial" w:hAnsi="Arial"/>
                <w:lang w:val="mk-MK"/>
              </w:rPr>
              <w:t>и</w:t>
            </w:r>
            <w:r>
              <w:rPr>
                <w:rFonts w:cs="Arial" w:ascii="Arial" w:hAnsi="Arial"/>
                <w:lang w:val="en-US"/>
              </w:rPr>
              <w:t xml:space="preserve">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латниот промет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Соња Мираковска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Реџаиљ Исмаили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 xml:space="preserve">Јован Митрески </w:t>
            </w:r>
            <w:r>
              <w:rPr>
                <w:rFonts w:cs="Arial" w:ascii="Arial" w:hAnsi="Arial"/>
                <w:lang w:val="mk-MK"/>
              </w:rPr>
              <w:t>и</w:t>
            </w:r>
            <w:r>
              <w:rPr>
                <w:rFonts w:cs="Arial" w:ascii="Arial" w:hAnsi="Arial"/>
                <w:lang w:val="en-US"/>
              </w:rPr>
              <w:t xml:space="preserve">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вршење на сметководствени работ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Соња Мираковска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Реџаиљ Исмаили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 xml:space="preserve">Јован Митрески </w:t>
            </w:r>
            <w:r>
              <w:rPr>
                <w:rFonts w:cs="Arial" w:ascii="Arial" w:hAnsi="Arial"/>
                <w:lang w:val="mk-MK"/>
              </w:rPr>
              <w:t>и</w:t>
            </w:r>
            <w:r>
              <w:rPr>
                <w:rFonts w:cs="Arial" w:ascii="Arial" w:hAnsi="Arial"/>
                <w:lang w:val="en-US"/>
              </w:rPr>
              <w:t xml:space="preserve">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остапување со бесправно изградени објект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Соња Мираковска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Реџаиљ Исмаил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онтрола на опојни дроги и психотропни супстанци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Горан Милевски, Ивана Туфегџиќ, Реџаиљ Исмаили, Маја Морачанин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ратификација на Договорот за основање на транспортната заедниц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Протоколот за изменување на Договорот од 13 јули 2006 година меѓу Македонската </w:t>
            </w:r>
            <w:r>
              <w:rPr>
                <w:rFonts w:cs="Arial" w:ascii="Arial" w:hAnsi="Arial"/>
                <w:lang w:val="mk-MK"/>
              </w:rPr>
              <w:t>в</w:t>
            </w:r>
            <w:r>
              <w:rPr>
                <w:rFonts w:cs="Arial" w:ascii="Arial" w:hAnsi="Arial"/>
                <w:lang w:val="en-US"/>
              </w:rPr>
              <w:t>лада и Владата на Сојузна Република Германија за одбегнување на двојното оданочување во однос на даноци на доход и на имо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полнителен билатерален договор кон Европската конвенција за меѓусебна правна помош во кривичните предмети од 20.4.1959 година, со цел олеснување на нејзината примена;</w:t>
            </w:r>
          </w:p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полнителен билатерален договор меѓу Република Македонија и Република Италија кон Европската конвенција за екстрадиција од 13 декември 1957 година за олеснување на нејзината приме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Конвенцијата на Советот на Европа за спречување и борба против насилството врз жените и домашното насилс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естриктивни мер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отреба на македонскиот јазик - II читање.</w:t>
            </w:r>
          </w:p>
        </w:tc>
      </w:tr>
    </w:tbl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точката од Дневниот ред на 26. седница: Дополнет предлог на Буџет на Република Македонија за 2018 година ќе продолжи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1.11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4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одлука за испраќање на припадник на Армијата на Република Македонија за учество во мировна операција на Европската Унија, „Алтеа“ во Босна и Херцеговина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вршување на Буџетот на Република Македонија за 2018 година, по скратена постапка.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21. седница ќе продолжи 26. седница</w:t>
      </w:r>
    </w:p>
    <w:p>
      <w:pPr>
        <w:pStyle w:val="Normal47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4"/>
          <w:szCs w:val="24"/>
          <w:u w:val="single"/>
          <w:lang w:val="mk-MK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mk-MK" w:eastAsia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 НА КОМИСИЈА ЗА ДЕЛОВНИЧКИ И МАНДАТНО-ИМУНИТЕТНИ ПРАШАЊА</w:t>
      </w:r>
    </w:p>
    <w:p>
      <w:pPr>
        <w:pStyle w:val="Normal4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1"/>
      </w:tblGrid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Извештаите на Државната изборна комисија за преземените работи согласно членoт 153 од Изборниот законик, за прифаќање на остатокот на мандатот за пратеник во Собранието на Република Македонија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</w:tbl>
    <w:p>
      <w:pPr>
        <w:pStyle w:val="Footer2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6.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2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 НА КОМИСИЈА ЗА ЗДРАВСТВО</w:t>
      </w:r>
    </w:p>
    <w:p>
      <w:pPr>
        <w:pStyle w:val="Normal48"/>
        <w:ind w:left="1956" w:hanging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mk-MK"/>
        </w:rPr>
        <w:t>Предлог на дневен ред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от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онтрола на опојни дроги и психотропни супстанции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Горан Милевски, Ивана Туфегџиќ, Реџаиљ Исмаили, Маја Морачанин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9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6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2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7 НА КОМИСИЈА ЗА ТРАНСПОРТ, ВРСКИ И ЕКОЛОГИЈА</w:t>
      </w:r>
    </w:p>
    <w:p>
      <w:pPr>
        <w:pStyle w:val="Normal5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1"/>
      </w:tblGrid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0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5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постапување со бесправно изградени објект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Соња Мирак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Реџаиљ Исмаил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5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35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6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6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4 НА КОМИСИЈА ЗА ФИНАНСИРАЊЕ И БУЏЕТ</w:t>
      </w:r>
    </w:p>
    <w:p>
      <w:pPr>
        <w:pStyle w:val="Normal60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8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 за изменување и дополнување на Законот за персоналниот данок на доход,по скратена постапк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Томислав Тунтев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оња Мирак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задолжителни нафтени резерви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Соња Мираковска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платниот промет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Соња Мираковска, Реџаиљ Исмаил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ршење на сметководствени работи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Соња Мираковска, Реџаиљ Исмаил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егистрирање на готовински плаќањ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Реџаиљ Исмаили, Томислав Тунтев, Благој Бочварски, Панче Иванов, Кети Смилеска, Сурија Рашиди, Мирсада Емини Асани, Благојче Трпевски, Сашо Поцков, Весел Мемеди, Васко Ковачевски</w:t>
            </w:r>
          </w:p>
        </w:tc>
      </w:tr>
    </w:tbl>
    <w:p>
      <w:pPr>
        <w:pStyle w:val="Footer3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9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6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45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40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4 НА ЗАКОНОДАВНО-ПРАВНА КОМИСИЈА</w:t>
      </w:r>
    </w:p>
    <w:p>
      <w:pPr>
        <w:pStyle w:val="Normal6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5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 за изменување и дополнување на Законот за персоналниот данок на доход,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Соња Мира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задолжителни нафтени резерв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Соња Мираковска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платниот промет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Соња Мираковска, Реџаиљ Исмаил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ршење на сметководствени работ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Соња Мираковска, Реџаиљ Исмаил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егистрирање на готовински плаќањ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Реџаиљ Исмаили, Томислав Тунтев, Благој Бочварски, Панче Иванов, Кети Смилеска, Сурија Рашиди, Мирсада Емини Асани, Благојче Трпевски, Сашо Поцков, Весел Мемед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постапување со бесправно изградени објект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Соња Мирак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Реџаиљ Исмаил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от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онтрола на опојни дроги и психотропни супстанци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Горан Милевски, Ивана Туфегџиќ, Реџаиљ Исмаили, Маја Морачанин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8"/>
        <w:rPr>
          <w:lang w:val="mk-MK"/>
        </w:rPr>
      </w:pPr>
      <w:r>
        <w:rPr>
          <w:lang w:val="mk-MK"/>
        </w:rPr>
      </w:r>
    </w:p>
    <w:p>
      <w:pPr>
        <w:pStyle w:val="Normal68"/>
        <w:rPr>
          <w:lang w:val="mk-MK"/>
        </w:rPr>
      </w:pPr>
      <w:r>
        <w:rPr>
          <w:lang w:val="mk-MK"/>
        </w:rPr>
      </w:r>
    </w:p>
    <w:p>
      <w:pPr>
        <w:pStyle w:val="Normal68"/>
        <w:rPr>
          <w:lang w:val="mk-MK"/>
        </w:rPr>
      </w:pPr>
      <w:r>
        <w:rPr>
          <w:lang w:val="mk-MK"/>
        </w:rPr>
      </w:r>
    </w:p>
    <w:p>
      <w:pPr>
        <w:pStyle w:val="Normal68"/>
        <w:rPr>
          <w:lang w:val="mk-MK"/>
        </w:rPr>
      </w:pPr>
      <w:r>
        <w:rPr>
          <w:lang w:val="mk-MK"/>
        </w:rPr>
      </w:r>
    </w:p>
    <w:p>
      <w:pPr>
        <w:pStyle w:val="Normal68"/>
        <w:rPr>
          <w:lang w:val="mk-MK"/>
        </w:rPr>
      </w:pPr>
      <w:r>
        <w:rPr>
          <w:lang w:val="mk-MK"/>
        </w:rPr>
      </w:r>
    </w:p>
    <w:p>
      <w:pPr>
        <w:pStyle w:val="Normal68"/>
        <w:rPr>
          <w:lang w:val="mk-MK"/>
        </w:rPr>
      </w:pPr>
      <w:r>
        <w:rPr>
          <w:lang w:val="mk-MK"/>
        </w:rPr>
      </w:r>
    </w:p>
    <w:p>
      <w:pPr>
        <w:pStyle w:val="Normal68"/>
        <w:rPr>
          <w:lang w:val="mk-MK"/>
        </w:rPr>
      </w:pPr>
      <w:r>
        <w:rPr>
          <w:lang w:val="mk-MK"/>
        </w:rPr>
      </w:r>
    </w:p>
    <w:p>
      <w:pPr>
        <w:pStyle w:val="Normal4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12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7"/>
      <w:footerReference w:type="first" r:id="rId3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40">
    <w:name w:val="Footer Char_4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21">
    <w:name w:val="Footer Char_3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7">
    <w:name w:val="Normal_4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25">
    <w:name w:val="Footer_25"/>
    <w:basedOn w:val="Normal44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26">
    <w:name w:val="Footer_26"/>
    <w:basedOn w:val="Normal45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27">
    <w:name w:val="Footer_27"/>
    <w:basedOn w:val="Normal46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8">
    <w:name w:val="Footer_28"/>
    <w:basedOn w:val="Normal47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9">
    <w:name w:val="Footer_29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01">
    <w:name w:val="Footer_3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1">
    <w:name w:val="Footer_3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2">
    <w:name w:val="Footer_3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4">
    <w:name w:val="Footer_34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5">
    <w:name w:val="Footer_3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6">
    <w:name w:val="Footer_36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60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21">
    <w:name w:val="Footer_1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11">
    <w:name w:val="Footer_2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11">
    <w:name w:val="Footer_3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41">
    <w:name w:val="Footer_4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7">
    <w:name w:val="Footer_37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8">
    <w:name w:val="Footer_38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9">
    <w:name w:val="Footer_39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40">
    <w:name w:val="Footer_4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31">
    <w:name w:val="Footer_1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21">
    <w:name w:val="Footer_2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21">
    <w:name w:val="Footer_3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42">
    <w:name w:val="Footer_4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51">
    <w:name w:val="Footer_5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61">
    <w:name w:val="Footer_6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68">
    <w:name w:val="Normal_6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6:00Z</dcterms:created>
  <dc:creator>Mile Grujovski</dc:creator>
  <dc:description/>
  <cp:keywords/>
  <dc:language>en-US</dc:language>
  <cp:lastModifiedBy>sorlovic</cp:lastModifiedBy>
  <cp:lastPrinted>2017-12-22T15:15:00Z</cp:lastPrinted>
  <dcterms:modified xsi:type="dcterms:W3CDTF">2017-12-22T16:00:00Z</dcterms:modified>
  <cp:revision>14</cp:revision>
  <dc:subject/>
  <dc:title>informator_20171222(2).doc</dc:title>
</cp:coreProperties>
</file>